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5912372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0330330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Opoczyńskie Stowarzy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rzyjaciół Kultury Regionalnej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Biernackiego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26-300 Opocz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65/2019-1/0025/11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ustawy z dnia 29 grudnia 1992 r. o radiofonii         i telewizji (Dz.U. z 2019 r. poz. 361 i poz. 643) oraz art. 104, art. 107 i art. 155 ustawy z dnia 14 czerwca 1960 r. Kodeks postępowania administracyjnego     (Dz. U. z 2018 r. poz. 2096 z późn. zm.), po rozpatrzeniu wniosku o sygnaturze Nr DR.40.31.2019 z dnia 12 czerwca 2019 r. Opoczyńskiego Stowarzyszenia Przyjaciół Kultury Regionalnej z siedzibą w Opocznie oraz w wykonaniu uchwały Krajowej Rady Radiofonii i Telewizji Nr 167/2019 z dnia 11 lipc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25/11</w:t>
      </w:r>
      <w:r>
        <w:rPr>
          <w:sz w:val="28"/>
          <w:szCs w:val="28"/>
        </w:rPr>
        <w:t xml:space="preserve"> z dnia 28 kwietnia 2011 r. udzieloną </w:t>
      </w:r>
      <w:r>
        <w:rPr>
          <w:b/>
          <w:sz w:val="28"/>
          <w:szCs w:val="28"/>
        </w:rPr>
        <w:t xml:space="preserve">Opoczyńskiemu Stowarzyszeniu Przyjaciół Kultury Regionalnej </w:t>
      </w:r>
      <w:r>
        <w:rPr>
          <w:sz w:val="28"/>
          <w:szCs w:val="28"/>
        </w:rPr>
        <w:t>z siedzibą w Opocznie, na rozpowszechnianie programu telewizyjnego pod nazwą „Telewizja Lokalna Opoczno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poczyńskie Stowarzyszenie Przyjaciół Kultury Regionalnej z siedzibą             w Opocznie otrzymało w dniu 28 kwietnia 2011 r. koncesję Nr TK-0025/11 na rozpowszechnianie programu telewizyjnego pod nazwą „Telewizja Lokalna Opoczno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Biernac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ocz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2 czerwca 2019 r. Opoczyńskie Stowarzyszenie Przyjaciół Kultury Regionalnej z siedzibą w Opocznie złożyło wniosek o uchylenie koncesji Nr TK-0025/11 na rozpowszechnianie programu „Telewizja Lokalna Opoczno” w sieci telekomunikacyjnej operatora Multimedia Polska S.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11 lipca 2019 r. uchwałę Nr 167/2019 w sprawie upoważnienia Przewodniczącego KRRiT do uchylenia koncesji Nr TK-0025/11 z dnia            28 kwietnia 2011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TK-0025/11 w wysokości 2.435 zł została        w całości uiszczona w dniu 6 maja 2011 r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oczyńskie Stowarzyszenie Przyjaciół Kultury Regionalnej, ul. Biernackiego 4, 26-300 Opoczn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165/2019-1/0025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9:00Z</dcterms:created>
  <dc:creator>p206-2</dc:creator>
  <dc:description/>
  <cp:keywords/>
  <dc:language>en-US</dc:language>
  <cp:lastModifiedBy>Sobocinska Agnieszka</cp:lastModifiedBy>
  <cp:lastPrinted>2019-08-20T10:46:00Z</cp:lastPrinted>
  <dcterms:modified xsi:type="dcterms:W3CDTF">2019-08-20T08:47:00Z</dcterms:modified>
  <cp:revision>6</cp:revision>
  <dc:subject/>
  <dc:title>DECYZJA  Nr D-TK-0002/2000-R</dc:title>
</cp:coreProperties>
</file>